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ge d’accuei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02895</wp:posOffset>
                </wp:positionV>
                <wp:extent cx="1257300" cy="6858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85pt" to="197.95pt,7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91715" cy="2759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00" t="-4" r="169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peu plus bas sur la pa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62940</wp:posOffset>
                </wp:positionV>
                <wp:extent cx="1600200" cy="800100"/>
                <wp:effectExtent l="635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.2pt" to="197.95pt,1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91715" cy="2759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00" t="-4" r="169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core plus b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57275</wp:posOffset>
                </wp:positionV>
                <wp:extent cx="1257300" cy="342900"/>
                <wp:effectExtent l="0" t="5080" r="127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3.25pt" to="197.95pt,1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</wp:posOffset>
                </wp:positionV>
                <wp:extent cx="800100" cy="4572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4pt" to="197.95pt,5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171575</wp:posOffset>
                </wp:positionV>
                <wp:extent cx="1257300" cy="342900"/>
                <wp:effectExtent l="0" t="5080" r="127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2.25pt" to="197.95pt,1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285875</wp:posOffset>
                </wp:positionV>
                <wp:extent cx="1485900" cy="457200"/>
                <wp:effectExtent l="0" t="5080" r="19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1.25pt" to="197.95pt,1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71675</wp:posOffset>
                </wp:positionV>
                <wp:extent cx="1257300" cy="342900"/>
                <wp:effectExtent l="0" t="5080" r="127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5.25pt" to="197.95pt,18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91715" cy="27597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00" t="-4" r="169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rnet de « Moi, je 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resse : </w:t>
      </w:r>
      <w:hyperlink r:id="rId5">
        <w:r>
          <w:rPr>
            <w:rStyle w:val="InternetLink"/>
          </w:rPr>
          <w:t>http://moije.blogs-handicap.com/</w:t>
        </w:r>
      </w:hyperlink>
    </w:p>
    <w:p>
      <w:pPr>
        <w:pStyle w:val="Normal"/>
        <w:rPr/>
      </w:pPr>
      <w:r>
        <w:rPr/>
        <w:t xml:space="preserve">ou passer par </w:t>
      </w:r>
      <w:hyperlink r:id="rId6">
        <w:r>
          <w:rPr>
            <w:rStyle w:val="InternetLink"/>
          </w:rPr>
          <w:t>http://www.handica.com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2660</wp:posOffset>
                </wp:positionH>
                <wp:positionV relativeFrom="paragraph">
                  <wp:posOffset>628650</wp:posOffset>
                </wp:positionV>
                <wp:extent cx="457200" cy="114300"/>
                <wp:effectExtent l="0" t="5080" r="127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49.5pt" to="211.75pt,5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33220" cy="17748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096" t="-4" r="128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ubrique « Blogs handicap »</w:t>
      </w:r>
    </w:p>
    <w:p>
      <w:pPr>
        <w:pStyle w:val="Normal"/>
        <w:rPr/>
      </w:pPr>
      <w:r>
        <w:rPr/>
        <w:t>et dans la liste « les blogs les plus populaires »,</w:t>
      </w:r>
    </w:p>
    <w:p>
      <w:pPr>
        <w:pStyle w:val="Normal"/>
        <w:rPr/>
      </w:pPr>
      <w:r>
        <w:rPr/>
        <w:t>cliquer sur « moi, je par élisa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r mettre un commenta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 7 flèch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t en 2 cl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lèche n°1 : c’est la page d’accueil sur laquelle la note est édit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èche n°2 : c’est là qu’il faut </w:t>
      </w:r>
      <w:r>
        <w:rPr>
          <w:b/>
          <w:sz w:val="28"/>
          <w:szCs w:val="28"/>
        </w:rPr>
        <w:t>cliquer</w:t>
      </w:r>
      <w:r>
        <w:rPr/>
        <w:t xml:space="preserve"> si les commentaires ne sont pas ouverts à la l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èche n°3 : les commentaires sont ouverts à la l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èche n°4 : tout en bas de la page, les cases à remplir apparais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èche n°5 : mettre votre nom ou votre pseudonyme (permettant de vous identifier quand même, genre initia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èche n°6 : mettre votre adresse @ (qui n’apparaîtra p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èche n°7 : </w:t>
      </w:r>
      <w:r>
        <w:rPr>
          <w:b/>
          <w:sz w:val="28"/>
          <w:szCs w:val="28"/>
        </w:rPr>
        <w:t>cliquer</w:t>
      </w:r>
      <w:r>
        <w:rPr/>
        <w:t xml:space="preserve"> sur « Envoyer »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sectPr>
      <w:type w:val="nextPage"/>
      <w:pgSz w:w="11906" w:h="16838"/>
      <w:pgMar w:left="360" w:right="566" w:gutter="0" w:header="0" w:top="540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oije.blogs-handicap.com/" TargetMode="External"/><Relationship Id="rId6" Type="http://schemas.openxmlformats.org/officeDocument/2006/relationships/hyperlink" Target="http://www.handica.com/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8:58:00Z</dcterms:created>
  <dc:creator>am GUIFFRAY-SERVE</dc:creator>
  <dc:description/>
  <cp:keywords/>
  <dc:language>en-US</dc:language>
  <cp:lastModifiedBy>am GUIFFRAY-SERVE</cp:lastModifiedBy>
  <dcterms:modified xsi:type="dcterms:W3CDTF">2008-01-27T19:34:00Z</dcterms:modified>
  <cp:revision>1</cp:revision>
  <dc:subject/>
  <dc:title>page d’accueil</dc:title>
</cp:coreProperties>
</file>